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5">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p>
    <w:p>
      <w:pPr>
        <w:pStyle w:val="31"/>
        <w:numPr>
          <w:ilvl w:val="0"/>
          <w:numId w:val="0"/>
        </w:numPr>
        <w:autoSpaceDE w:val="true"/>
        <w:ind w:hanging="114"/>
        <w:outlineLvl w:val="0"/>
        <w:rPr>
          <w:b w:val="false"/>
          <w:b w:val="false"/>
          <w:sz w:val="22"/>
          <w:szCs w:val="22"/>
        </w:rPr>
      </w:pPr>
      <w:r>
        <w:rPr>
          <w:b w:val="false"/>
          <w:sz w:val="22"/>
          <w:szCs w:val="22"/>
        </w:rPr>
      </w:r>
    </w:p>
    <w:p>
      <w:pPr>
        <w:pStyle w:val="31"/>
        <w:numPr>
          <w:ilvl w:val="0"/>
          <w:numId w:val="0"/>
        </w:numPr>
        <w:autoSpaceDE w:val="true"/>
        <w:ind w:hanging="114"/>
        <w:jc w:val="center"/>
        <w:outlineLvl w:val="0"/>
        <w:rPr>
          <w:b w:val="false"/>
          <w:b w:val="false"/>
          <w:sz w:val="22"/>
          <w:szCs w:val="22"/>
        </w:rPr>
      </w:pPr>
      <w:r>
        <w:rPr>
          <w:b w:val="false"/>
          <w:sz w:val="22"/>
          <w:szCs w:val="22"/>
        </w:rPr>
        <w:t>С 27 марта по 31 марта 2017 года</w:t>
      </w:r>
    </w:p>
    <w:p>
      <w:pPr>
        <w:pStyle w:val="ConsPlusNormal"/>
        <w:widowControl/>
        <w:ind w:hanging="0"/>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Горячей линии Компании Права «Респект».</w:t>
      </w:r>
    </w:p>
    <w:p>
      <w:pPr>
        <w:pStyle w:val="ConsPlusNormal"/>
        <w:widowControl/>
        <w:ind w:hanging="0"/>
        <w:rPr/>
      </w:pPr>
      <w:r>
        <w:rPr>
          <w:b/>
          <w:bCs/>
          <w:sz w:val="24"/>
          <w:szCs w:val="24"/>
        </w:rPr>
        <w:t xml:space="preserve">Горячая линия: </w:t>
      </w:r>
      <w:r>
        <w:rPr>
          <w:bCs/>
          <w:sz w:val="24"/>
          <w:szCs w:val="24"/>
        </w:rPr>
        <w:t xml:space="preserve">E-mail  </w:t>
      </w:r>
      <w:hyperlink r:id="rId3">
        <w:r>
          <w:rPr>
            <w:rStyle w:val="InternetLink"/>
            <w:bCs/>
            <w:sz w:val="24"/>
            <w:szCs w:val="24"/>
          </w:rPr>
          <w:t>zakon@ufanet.ru</w:t>
        </w:r>
      </w:hyperlink>
      <w:r>
        <w:rPr>
          <w:bCs/>
          <w:sz w:val="24"/>
          <w:szCs w:val="24"/>
        </w:rPr>
        <w:t>, телефон 292-77-92.</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sz w:val="24"/>
          <w:szCs w:val="24"/>
        </w:rPr>
      </w:pPr>
      <w:r>
        <w:rPr>
          <w:b/>
          <w:bCs/>
          <w:i/>
          <w:iCs/>
          <w:sz w:val="28"/>
          <w:szCs w:val="28"/>
        </w:rPr>
        <w:t>Судебная практика:</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r>
        <w:rPr>
          <w:b/>
          <w:color w:val="FF0000"/>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Арбитражный суд</w:t>
      </w:r>
      <w:r>
        <w:rPr>
          <w:b/>
          <w:bCs/>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1.03.2017 N Ф09-843/17 по делу N А47-4906/2016</w:t>
        </w:r>
      </w:hyperlink>
      <w:r>
        <w:rPr>
          <w:rFonts w:cs="Arial" w:ascii="Arial" w:hAnsi="Arial"/>
        </w:rPr>
        <w:t xml:space="preserve"> </w:t>
      </w:r>
      <w:r>
        <w:rPr>
          <w:rFonts w:cs="Arial" w:ascii="Arial" w:hAnsi="Arial"/>
          <w:sz w:val="22"/>
          <w:szCs w:val="22"/>
        </w:rPr>
        <w:t>Требование: О признании незаконным отказа в установлении экономически обоснованного размера платы за содержание и ремонт жилых помещений многоквартирных домов, обязании устранить нарушения.</w:t>
      </w:r>
      <w:r>
        <w:rPr>
          <w:rFonts w:cs="Arial" w:ascii="Arial" w:hAnsi="Arial"/>
        </w:rPr>
        <w:t xml:space="preserve"> </w:t>
      </w:r>
      <w:r>
        <w:rPr>
          <w:rFonts w:cs="Arial" w:ascii="Arial" w:hAnsi="Arial"/>
          <w:sz w:val="22"/>
          <w:szCs w:val="22"/>
        </w:rPr>
        <w:t>Обстоятельства: Администрация муниципального образования отказала управляющей организации в установлении тарифов по мотиву отсутствия соответствующих полномочий в отношении домов, закрепленных за Вооруженными Силами РФ.</w:t>
      </w:r>
      <w:r>
        <w:rPr>
          <w:rFonts w:cs="Arial" w:ascii="Arial" w:hAnsi="Arial"/>
        </w:rPr>
        <w:t xml:space="preserve"> </w:t>
      </w:r>
      <w:r>
        <w:rPr>
          <w:rFonts w:cs="Arial" w:ascii="Arial" w:hAnsi="Arial"/>
          <w:sz w:val="22"/>
          <w:szCs w:val="22"/>
        </w:rPr>
        <w:t>Решение: Требование удовлетворено, поскольку обязанность администрации по установлению тарифов предусмотрена законом, факт утверждения размера платы собственником жилого фонда не установлен.</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1.03.2017 N Ф09-185/17 по делу N А50-3667/2016 </w:t>
        </w:r>
      </w:hyperlink>
      <w:r>
        <w:rPr>
          <w:rFonts w:cs="Arial" w:ascii="Arial" w:hAnsi="Arial"/>
          <w:sz w:val="22"/>
          <w:szCs w:val="22"/>
        </w:rPr>
        <w:t>Требование: Об обязании запретить теплоснабжающей организации (обществу-1) направлять собственникам помещений многоквартирных жилых домов извещения о заключении договоров оказания коммунальных услуг, выставлять платежные документы на оплату потребленных услуг.</w:t>
      </w:r>
      <w:r>
        <w:rPr>
          <w:rFonts w:cs="Arial" w:ascii="Arial" w:hAnsi="Arial"/>
        </w:rPr>
        <w:t xml:space="preserve"> </w:t>
      </w:r>
      <w:r>
        <w:rPr>
          <w:rFonts w:cs="Arial" w:ascii="Arial" w:hAnsi="Arial"/>
          <w:sz w:val="22"/>
          <w:szCs w:val="22"/>
        </w:rPr>
        <w:t>Обстоятельства: Общество-1 уведомило управляющую организацию (общество-2) о расторжении договора теплоснабжения в связи с наличием долга и направило собственникам жилых помещений уведомления о необходимости заключения договоров напрямую с обществом-1.</w:t>
        <w:br/>
        <w:t>Решение: Требование удовлетворено, так как исполнителем коммунальных услуг в отношении спорных домов является общество-2, собственниками не принималось решение о внесении платежей напрямую обществу-1.</w:t>
      </w:r>
    </w:p>
    <w:p>
      <w:pPr>
        <w:pStyle w:val="Normal"/>
        <w:pBdr>
          <w:top w:val="single" w:sz="4" w:space="1" w:color="000000"/>
          <w:left w:val="single" w:sz="4" w:space="4" w:color="000000"/>
          <w:bottom w:val="single" w:sz="4" w:space="1" w:color="000000"/>
          <w:right w:val="single" w:sz="4" w:space="4" w:color="000000"/>
        </w:pBdr>
        <w:jc w:val="both"/>
        <w:rPr/>
      </w:pPr>
      <w:hyperlink r:id="rId7">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1.03.2017 N Ф09-1301/17 по делу N А60-14375/2016 </w:t>
        </w:r>
      </w:hyperlink>
      <w:r>
        <w:rPr>
          <w:rFonts w:cs="Arial" w:ascii="Arial" w:hAnsi="Arial"/>
          <w:sz w:val="22"/>
          <w:szCs w:val="22"/>
        </w:rPr>
        <w:t>Требование: О взыскании с собственника и арендатора нежилого помещения долга за содержание и техническое обслуживание общего имущества жилого дома.</w:t>
      </w:r>
      <w:r>
        <w:rPr>
          <w:rFonts w:cs="Arial" w:ascii="Arial" w:hAnsi="Arial"/>
        </w:rPr>
        <w:t xml:space="preserve"> </w:t>
      </w:r>
      <w:r>
        <w:rPr>
          <w:rFonts w:cs="Arial" w:ascii="Arial" w:hAnsi="Arial"/>
          <w:sz w:val="22"/>
          <w:szCs w:val="22"/>
        </w:rPr>
        <w:t>Обстоятельства: Управляющая организация сослалась на неоплату услуг, оказанных в отношении помещения, находящегося в муниципальной собственности.</w:t>
        <w:br/>
        <w:t>Решение: Требование удовлетворено в части, заявленной к собственнику за период, в отношении которого не истек срок исковой давности, так как оказание услуг подтверждено, в силу закона расходы на содержание общего имущества обязан нести собственник, а не арендатор помещения, наличие договора аренды не освобождает собственника от исполнения указанной обязанности, арендатором договор с управляющей организацией не заключе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8">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0.03.2017 N Ф09-757/17 по делу N А50-3668/2016 </w:t>
        </w:r>
      </w:hyperlink>
      <w:r>
        <w:rPr>
          <w:rFonts w:cs="Arial" w:ascii="Arial" w:hAnsi="Arial"/>
        </w:rPr>
        <w:t xml:space="preserve"> </w:t>
      </w:r>
      <w:r>
        <w:rPr>
          <w:rFonts w:cs="Arial" w:ascii="Arial" w:hAnsi="Arial"/>
          <w:sz w:val="22"/>
          <w:szCs w:val="22"/>
        </w:rPr>
        <w:t>Требование: О пресечении действий теплоснабжающей организации (общества-1) по направлению собственникам помещений в многоквартирных жилых домах извещений о заключении договоров оказания коммунальных услуг, выставлению платежных документов на оплату потребленных услуг.</w:t>
      </w:r>
      <w:r>
        <w:rPr>
          <w:rFonts w:cs="Arial" w:ascii="Arial" w:hAnsi="Arial"/>
        </w:rPr>
        <w:t xml:space="preserve"> </w:t>
      </w:r>
      <w:r>
        <w:rPr>
          <w:rFonts w:cs="Arial" w:ascii="Arial" w:hAnsi="Arial"/>
          <w:sz w:val="22"/>
          <w:szCs w:val="22"/>
        </w:rPr>
        <w:t>Обстоятельства: Общество-1 уведомило управляющую организацию (общество-2) о расторжении договора теплоснабжения в связи с наличием долга и направило собственникам жилых помещений уведомления о необходимости заключения договоров напрямую с обществом-1.</w:t>
        <w:br/>
        <w:t>Решение: Требование удовлетворено, так как исполнителем коммунальных услуг в отношении спорных домов является общество-2, собственниками не принималось решение о внесении платежей напрямую обществу-1.</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0">
        <w:r>
          <w:rPr>
            <w:rStyle w:val="InternetLink"/>
            <w:rFonts w:cs="Arial" w:ascii="Arial" w:hAnsi="Arial"/>
            <w:iCs/>
            <w:color w:val="000000"/>
            <w:sz w:val="22"/>
            <w:szCs w:val="22"/>
            <w:u w:val="none"/>
          </w:rPr>
          <w:t xml:space="preserve">Апелляционное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Ставропольского краевого суда от 01.03.2017 по делу N 33-1837/2017 Требование: О признании незаконным бездействия, возложении обязанности предоставить благоустроенное нежилое помещение. Обстоятельства: Истец является инвалидом по общему заболеванию, включенному в перечень тяжелых и хронических заболеваний, при которых невозможно совместное проживание граждан в одной квартире, принят на учет граждан, нуждающихся в улучшении жилищных условий, однако жилое помещение не предоставлено. Решение: Требование удовлетворено.</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1">
        <w:r>
          <w:rPr>
            <w:rStyle w:val="InternetLink"/>
            <w:rFonts w:cs="Arial" w:ascii="Arial" w:hAnsi="Arial"/>
            <w:iCs/>
            <w:color w:val="000000"/>
            <w:sz w:val="22"/>
            <w:szCs w:val="22"/>
            <w:u w:val="none"/>
          </w:rPr>
          <w:t xml:space="preserve">Апелляционное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оронежского областного суда от 28.02.2017 по делу N 33-1343/2017 Требование: О признании действий по начислению платы за электроэнергию на общедомовые нужды незаконными, обязании произвести перерасчет начисленных платежей за электроэнергию на общедомовые нужды и исключить из квитанций задолженность за электроэнергию на ОДН, взыскании судебных расходов. Обстоятельства: Истец ссылается на то, что ответчик в нарушение требований жилищного законодательства начал выставлять истцу счета на оплату электроэнергии, потребляемой на общедомовые нужды, напрямую, минуя управляющую компанию, при этом суммы начислений за данный вид услуги значительно превышают установленные законодательством нормативы потребления. Решение: Требование удовлетворено.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2">
        <w:r>
          <w:rPr>
            <w:rStyle w:val="InternetLink"/>
            <w:rFonts w:cs="Arial" w:ascii="Arial" w:hAnsi="Arial"/>
            <w:iCs/>
            <w:color w:val="000000"/>
            <w:sz w:val="22"/>
            <w:szCs w:val="22"/>
            <w:u w:val="none"/>
          </w:rPr>
          <w:t xml:space="preserve">Апелляционное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Московского городского суда от 16.02.2017 по делу N 33-6258/2017 Требование: Об определении доли в оплате жилья и коммунальных услуг. Обстоятельства: Истец указал, что является нанимателем квартиры. В спорной квартире зарегистрированы истец, сестра, племянник, бывшая супруга истца, дочь бывшей жены от первого брака. В квартире проживает только истец, остальные зарегистрированные в квартире лица в ней не проживают, расходы по оплате ЖКУ не несут. Решение: Требования удовлетворены частично.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3">
        <w:r>
          <w:rPr>
            <w:rStyle w:val="InternetLink"/>
            <w:rFonts w:cs="Arial" w:ascii="Arial" w:hAnsi="Arial"/>
            <w:iCs/>
            <w:color w:val="000000"/>
            <w:sz w:val="22"/>
            <w:szCs w:val="22"/>
            <w:u w:val="none"/>
          </w:rPr>
          <w:t xml:space="preserve">Апелляционное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еспублики Башкортостан от 20.12.2016 по делу N 33-25719/2016 Требование: О взыскании убытков, процентов за пользование чужими денежными средствами, компенсации морального вреда. Обстоятельства: Истец указал, что является собственником жилого помещения. Управляющая компания предъявляла счета на оплату отопления по завышенным расценкам, исходя из максимальных нормативов потребления, хотя в доме были установлены автоматизированные общедомовые узлы учета тепловой энергии. Встречное требование: О взыскании задолженности по оплате коммунальных услуг. Решение: 1) В удовлетворении требования отказано; 2) В удовлетворении встречного требования отказано.</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sz w:val="24"/>
          <w:szCs w:val="24"/>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5">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Взыскание коммунальных услуг (Токарев В.Б.) ("Жилищное право", 2017, N 2)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6">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Актуальные вопросы отопления помещений и многоквартирных домов (Султанов Р.) ("Жилищное право", 2017, N 2)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Правовое регулирование ограничения режима потребления электроэнергии и административной ответственности за его нарушение: проблемы и пути решения (Володина И.В.) ("Правовой энергетический форум", 2016, N 4) </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widowControl/>
        <w:ind w:hanging="0"/>
        <w:rPr>
          <w:bCs/>
          <w:i/>
          <w:i/>
          <w:iCs/>
          <w:sz w:val="22"/>
          <w:szCs w:val="22"/>
        </w:rPr>
      </w:pPr>
      <w:r>
        <w:rPr>
          <w:bCs/>
          <w:i/>
          <w:iCs/>
          <w:sz w:val="22"/>
          <w:szCs w:val="22"/>
        </w:rPr>
      </w:r>
    </w:p>
    <w:sectPr>
      <w:footerReference w:type="default" r:id="rId18"/>
      <w:type w:val="nextPage"/>
      <w:pgSz w:w="11906" w:h="16838"/>
      <w:pgMar w:left="851" w:right="849"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1073C111CBB4F301AE4339DCFCE39D3EB6A7DE7673F9E90A7E29EA6AF27BA162421DF73101F1D1AD2C905AFDI1gCE" TargetMode="External"/><Relationship Id="rId6" Type="http://schemas.openxmlformats.org/officeDocument/2006/relationships/hyperlink" Target="consultantplus://offline/ref=3A76044B6E4B529238855D46F9EA8347B816FD6568310151408D26D3201D5DC1C80A33B1575FB5E6p3g9E" TargetMode="External"/><Relationship Id="rId7" Type="http://schemas.openxmlformats.org/officeDocument/2006/relationships/hyperlink" Target="consultantplus://offline/ref=884E4A8A9A0B98E954294C81635813EFD106954A5E87D128E4936402B760C770E7B72E90E6C0B907B3h7E" TargetMode="External"/><Relationship Id="rId8" Type="http://schemas.openxmlformats.org/officeDocument/2006/relationships/hyperlink" Target="consultantplus://offline/ref=AD01FE0F9BB38D60C49FA7BA71C76ABBA49F3ED94877F4C6B8D7DEF23F1253947A6E019C0145CC8BW6hEE" TargetMode="External"/><Relationship Id="rId9" Type="http://schemas.openxmlformats.org/officeDocument/2006/relationships/image" Target="media/image3.png"/><Relationship Id="rId10" Type="http://schemas.openxmlformats.org/officeDocument/2006/relationships/hyperlink" Target="consultantplus://offline/ref=766634F75DC7721A03EBDB1F1995D98DB2F55FAD02EBD53D045F0F471D48618628BBDD08B2C38FBB51z1hFE" TargetMode="External"/><Relationship Id="rId11" Type="http://schemas.openxmlformats.org/officeDocument/2006/relationships/hyperlink" Target="consultantplus://offline/ref=C6842208365658614AF3C8E6401183FC0DFEA300915DDF3FE2007FEB1A6CA7A93BC8C4E365C8696406DCi5E" TargetMode="External"/><Relationship Id="rId12" Type="http://schemas.openxmlformats.org/officeDocument/2006/relationships/hyperlink" Target="consultantplus://offline/ref=DE558F852DB169CC3BDB8F6BF6164DB661E407BFB43FF0FAD4B381B39B15C1BD04474057D64A5DFE43OBi0E" TargetMode="External"/><Relationship Id="rId13" Type="http://schemas.openxmlformats.org/officeDocument/2006/relationships/hyperlink" Target="consultantplus://offline/ref=67108BE985B00E7F50046F938F7BA1CFAAAD0F7BBEEF36AC903A82E8931AA157901C743AE7CF082AAFbCiDE" TargetMode="External"/><Relationship Id="rId14" Type="http://schemas.openxmlformats.org/officeDocument/2006/relationships/image" Target="media/image4.png"/><Relationship Id="rId15" Type="http://schemas.openxmlformats.org/officeDocument/2006/relationships/hyperlink" Target="consultantplus://offline/ref=3DC7EAA468B9E028915B3B1592FA1990411C8FBF599D0B69FB70622890DF57E029784ACF15F90817qBiCE" TargetMode="External"/><Relationship Id="rId16" Type="http://schemas.openxmlformats.org/officeDocument/2006/relationships/hyperlink" Target="consultantplus://offline/ref=6F9CE3106AA47B83D06265D225A181774E5807A2D06DFF8E24ADC5108CF24A2E7F28A81FB7E2854718E27A5912iFE" TargetMode="External"/><Relationship Id="rId17" Type="http://schemas.openxmlformats.org/officeDocument/2006/relationships/hyperlink" Target="consultantplus://offline/ref=4A7CDA9D49F1F0D05BEC6BFFE03DB8D6A4E79FEDF1816038C0CCA727C7A618C7BDE2AFFD57305C1BL4jF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1</cp:lastModifiedBy>
  <dcterms:modified xsi:type="dcterms:W3CDTF">2017-03-30T10:21:00Z</dcterms:modified>
  <cp:revision>27</cp:revision>
  <dc:subject/>
  <dc:title>КонсультантПлюс: НОВОЕ В РОССИЙСКОМ ЗАКОНОДАТЕЛЬСТВЕ</dc:title>
</cp:coreProperties>
</file>